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司法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8</w:t>
      </w:r>
      <w:r>
        <w:rPr>
          <w:rFonts w:ascii="Times New Roman" w:hAnsi="Times New Roman" w:cs="Times New Roman"/>
          <w:bCs/>
          <w:color w:val="000000"/>
          <w:szCs w:val="32"/>
          <w:u w:val="none"/>
        </w:rPr>
        <w:t>〕</w:t>
      </w:r>
      <w:r>
        <w:rPr>
          <w:rFonts w:cs="Times New Roman"/>
          <w:bCs/>
          <w:color w:val="000000"/>
          <w:szCs w:val="32"/>
          <w:u w:val="none"/>
          <w:lang w:val="en-US" w:eastAsia="zh-CN"/>
        </w:rPr>
        <w:t>17</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1NewNewNewNewNewNewNewNewNewNew"/>
        <w:rPr>
          <w:sz w:val="42"/>
          <w:lang w:val="en-US" w:eastAsia="zh-CN"/>
        </w:rPr>
      </w:pPr>
      <w:r>
        <w:rPr>
          <w:sz w:val="42"/>
          <w:lang w:val="en-US" w:eastAsia="zh-CN"/>
        </w:rPr>
        <w:t>转发广东省发展改革委</w:t>
      </w:r>
      <w:r>
        <w:rPr>
          <w:rFonts w:eastAsia="Times New Roman"/>
          <w:sz w:val="42"/>
          <w:lang w:val="en-US" w:eastAsia="zh-CN"/>
        </w:rPr>
        <w:t xml:space="preserve"> </w:t>
      </w:r>
      <w:r>
        <w:rPr>
          <w:sz w:val="42"/>
          <w:lang w:val="en-US" w:eastAsia="zh-CN"/>
        </w:rPr>
        <w:t>广东省司法厅关于调整</w:t>
      </w:r>
    </w:p>
    <w:p>
      <w:pPr>
        <w:pStyle w:val="1NewNewNewNewNewNewNewNewNewNew"/>
        <w:rPr>
          <w:sz w:val="42"/>
          <w:lang w:val="en-US" w:eastAsia="zh-CN"/>
        </w:rPr>
      </w:pPr>
      <w:r>
        <w:rPr>
          <w:sz w:val="42"/>
          <w:lang w:val="en-US" w:eastAsia="zh-CN"/>
        </w:rPr>
        <w:t>我省公证服务收费标准有关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发展改革局、司法局，韶州公证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广东省司法厅关于调整我省公证服务收费标准有关问题的通知》（粤发改价格〔</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4</w:t>
      </w:r>
      <w:r>
        <w:rPr>
          <w:rFonts w:ascii="仿宋_GB2312" w:hAnsi="仿宋_GB2312" w:cs="仿宋_GB2312" w:eastAsia="仿宋_GB2312"/>
          <w:sz w:val="32"/>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广东省发展改革委广东省司法厅关于调整我省公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服务收费标准有关问题的通知》（粤发改价格〔</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14</w:t>
      </w:r>
      <w:r>
        <w:rPr>
          <w:rFonts w:ascii="仿宋_GB2312" w:hAnsi="仿宋_GB2312" w:cs="仿宋_GB2312" w:eastAsia="仿宋_GB2312"/>
          <w:sz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1036320</wp:posOffset>
                </wp:positionH>
                <wp:positionV relativeFrom="paragraph">
                  <wp:posOffset>-523875</wp:posOffset>
                </wp:positionV>
                <wp:extent cx="1511300" cy="1511300"/>
                <wp:effectExtent l="0" t="0" r="0" b="33669497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zT2MiLyQhz4LTP2KSQFMiXsNSMAMh0ELyH1QibxLTHxQSc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LsLSLfHCD0NiP4NiP1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2STcJaD4pRloMQFQrSkQqLz8DRWkMZjIrVV0ULUoTYFsZU0opSUQAdk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MRsONSUNL1bvLF0OZmQOK1MjSkLwNDT0Z2bubiX4YUIORVf1PjIVTD0BPj0uaDYAa1T4NFTqdlEHPlQZYEYoU1o2dV8BQlY0LkIgYz4lS1cxYWQZX0kVc0DyMTT4dVwgMmIubmMCczQWQzw3YzIBZiE2ZjY5Q0IBdWgOTz8jcT8GRTYvTj3yNFQrUCbvdUXvVFQybmAOU0LqZUk1TVkqQ0omLDQucUkuPlY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81.6pt;margin-top:-41.25pt;width:119pt;height:119pt" coordorigin="1632,-825" coordsize="2380,2380">
                <v:shapetype id="_x0000_t202" coordsize="21600,21600" o:spt="202" path="m,l,21600l21600,21600l21600,xe">
                  <v:stroke joinstyle="miter"/>
                  <v:path gradientshapeok="t" o:connecttype="rect"/>
                </v:shapetype>
                <v:shape id="shape_0" stroked="f" o:allowincell="f" style="position:absolute;left:2816;top:35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zT2MiLyQhz4LTP2KSQFMiXsNSMAMh0ELyH1QibxLTHxQSc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LsLSLfHCD0NiP4NiP1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2STcJaD4pRloMQFQrSkQqLz8DRWkMZjIrVV0ULUoTYFsZU0opSUQAdk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MRsONSUNL1bvLF0OZmQOK1MjSkLwNDT0Z2bubiX4YUIORVf1PjIVTD0BPj0uaDYAa1T4NFTqdlEHPlQZYEYoU1o2dV8BQlY0LkIgYz4lS1cxYWQZX0kVc0DyMTT4dVwgMmIubmMCczQWQzw3YzIBZiE2ZjY5Q0IBdWgOTz8jcT8GRTYvTj3yNFQrUCbvdUXvVFQybmAOU0LqZUk1TVkqQ0omLDQucUkuPlY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2;top:-825;width:2379;height:2379;mso-wrap-style:none;v-text-anchor:middle" type="_x0000_t75">
                  <v:imagedata r:id="rId5" o:detectmouseclick="t"/>
                  <v:stroke color="#3465a4" joinstyle="round" endcap="flat"/>
                  <w10:wrap type="none"/>
                </v:shape>
                <v:shape id="shape_0" stroked="f" o:allowincell="f" style="position:absolute;left:1632;top:-825;width:2379;height:2379;mso-wrap-style:none;v-text-anchor:middle" type="_x0000_t75">
                  <v:imagedata r:id="rId6" o:detectmouseclick="t"/>
                  <v:stroke color="#3465a4" joinstyle="round" endcap="flat"/>
                  <w10:wrap type="none"/>
                </v:shape>
                <v:shape id="shape_0" stroked="f" o:allowincell="f" style="position:absolute;left:1632;top:-825;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19145</wp:posOffset>
                </wp:positionH>
                <wp:positionV relativeFrom="paragraph">
                  <wp:posOffset>-509270</wp:posOffset>
                </wp:positionV>
                <wp:extent cx="1511300" cy="1511300"/>
                <wp:effectExtent l="0" t="0" r="0" b="303418938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iD4LyH2PxzxLS=3KSQDQS=sNDX3NB0AQSf3PzUBQTLzNSc8OB8Da1MIQC3MBiwDa1MNXV0kOsSZHD4TRz8OQjYIPzV+1Ky9HMaPsbPfU0ASyrR0sSvuQF8iSlEsYS3MBiwSZVctXWQ0blUNXV0kOrmXtciJzLt9s5h90ivuT1kmalEzcWIkSlEsYS3MBiwSZVctXWQ0blUUb1UxSlEsYS6I1KmXxsCKuqdnusX7K0MoY14gcGUxYUUyYWINXV0kOfzJOEMoY14gcGUxYUUtZWQNXV0kOrmXtciJzLt9s5h90ivuT1kmalEzcWIkUV4ocD4gaVT9CPn7T1kmalEzcWIkR1U4Tz39UUPvLiHvLCXwLSDyLC=vLij4NC=7K0MoY14gcGUxYTskdUMNOfzJOEMoY14gcGUxYUQoaVT9Li=wNBzvLxzwMB=fLCj5LST5LCb7K0MoY14gcGUxYUQoaVT9CPn7P18sbGUzYWIITC3wMyHtLibtLyTtLSvuP18sbGUzYWIITC3MBiwCa10vcWQkbj0APzEjYGH9PyfsLTXsMiXsLTHsMiTsLSX7KzMuaWA0cFUxSTECPVQjbi3MBiwPZVMEdGP9KlcoYivuTFkiQWgzOfzJOEAoX0coYGQnOiPtLiDvLC=vOB8PZVMWZVQzZC3MBiwPZVMHYVkmZGP9MB3xLS=vLC=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zX1Q2QWgDdjENPlcNUjIAX1UBbFXxUUgNYTEpQUYMPj0GPSEUQTMnMD0rK0oRXyDzP0TuZGLwUmgASUD3czQQVTQVTUELRFcZUVEGcFokU0U3QkQAUDImSkYBPT0kQDolLkUXSlUAaE=zXj4VX0EDPzItdjENPlcqbVgqZTb4cyABPUEEQjEASzIpTTE2Y0kqP1cYQTE2bjU0dTorUiAtSDQkYCIiL2g5QUYINWMFaVMYYlH3djkLK2UBMx8gbF0gLWczVkEnSGYPQUA0NDIRRkM2LT4ATkgORjgOR0UvUVc4SmcqbyX4VmgvZCcZdCMlQhsBYEEKLjMzYjDuc2gFMyMMXmb4TB8ZPiXqMTUMa10ITUAATTUkSCUkS1PwSUQnMyUjY14PYy=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SAYUDYoSkcZZT3xVSIMdkIsVUQAdj45YFgOUz4sSWonZD3xTSUYLkYnSlE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haVwLNDohZ0MNaVE3J2P3MGEhVUAQR1kkQiY1QDUzKyguKxstVD4vY1MlLlv3TBs0SlMHcz4GdUXuUhr1U1wPNWfqUUIDZmHqR0Eqc2UNLzItYl4xYz8ncjUib2nwNWcwTFIubF8GXlkqPlc0T0YwNSALa0g1RmkOUj8LcDUmaF0qXUL3LFYRcyYwQjQlX2ooQVbxY1coZiksP2kTLT4zQ1EyQ0ovYmPzYlr8OB8SZVctXWQ0blUVXVw0YS3MBiwSZVctYVQLYV4mcFf9Li=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yb17zL2LzPiMyQGbyb1IPL1H4cyMhb0=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xJzkpUFgxK1oDQEA5S18WUWISLiczUWIvQEgSJ2EYcWQlRTgrcTU0YCIzTDcsLEUvQSUJMSAtdjc0LSLvbk=2Y1v8ZiU0TW=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8b0IhX14oYT7yXjD3Z2UmSiIQMCcvOWAYbTPwczcUaWkHOVITKyYlbjg4MEQjQlrxR1IDcVMCOT4kLz78LzvvLzTwVWESMSQSMCElMDb8MDcPSickcx84UDIPYEQrcl8pbDT2b0UxVjIFZEnwajIkNSItXycFaTwPQFHzMGgJU2nxY2cvbEbyS2=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zbDD8YkUndVMPayUlZV0xOUUiMzUidGElZ2UlP1YYSj4STC=4RDk0ajMXJx8nQDEAQ2PyXST3NEoPXiT4X1wYM1wZSDQQaVg1KzcIK1YBdV0wX2n3VikpdmEYYzbvTmbzQGkvL2YOdkTqUFsEOV00T2QiMmDuNDgZcSYiQyEILUoAVlrzRzoyUkUXMmjvYjULMVnqJ1YXUGY0QVELaGgpdiH8SCPwTDvvRmk3VTEVZSItXTEuUTgRJ2IoYxsYQVYSL1EELF8jaV0TPjM4ZDn0bDMQM2oZY0csbVsUUmoxZWkvUTc0P2MqQ0oqbknxZVvwMzMCQC=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7KzIgbjMuYFUgalQoT1kmalEzcWIkQlwgYy3MBiwFT1UxclkiYUMNOi=vMyHvLi=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61.35pt;margin-top:-40.1pt;width:119pt;height:119pt" coordorigin="5227,-802" coordsize="2380,2380">
                <v:shape id="shape_0" stroked="f" o:allowincell="f" style="position:absolute;left:6411;top:38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iD4LyH2PxzxLS=3KSQDQS=sNDX3NB0AQSf3PzUBQTLzNSc8OB8Da1MIQC3MBiwDa1MNXV0kOsSZHD4TRz8OQjYIPzV+1Ky9HMaPsbPfU0ASyrR0sSvuQF8iSlEsYS3MBiwSZVctXWQ0blUNXV0kOrmXtciJzLt9s5h90ivuT1kmalEzcWIkSlEsYS3MBiwSZVctXWQ0blUUb1UxSlEsYS6I1KmXxsCKuqdnusX7K0MoY14gcGUxYUUyYWINXV0kOfzJOEMoY14gcGUxYUUtZWQNXV0kOrmXtciJzLt9s5h90ivuT1kmalEzcWIkUV4ocD4gaVT9CPn7T1kmalEzcWIkR1U4Tz39UUPvLiHvLCXwLSDyLC=vLij4NC=7K0MoY14gcGUxYTskdUMNOfzJOEMoY14gcGUxYUQoaVT9Li=wNBzvLxzwMB=fLCj5LST5LCb7K0MoY14gcGUxYUQoaVT9CPn7P18sbGUzYWIITC3wMyHtLibtLyTtLSvuP18sbGUzYWIITC3MBiwCa10vcWQkbj0APzEjYGH9PyfsLTXsMiXsLTHsMiTsLSX7KzMuaWA0cFUxSTECPVQjbi3MBiwPZVMEdGP9KlcoYivuTFkiQWgzOfzJOEAoX0coYGQnOiPtLiDvLC=vOB8PZVMWZVQzZC3MBiwPZVMHYVkmZGP9MB3xLS=vLC=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zX1Q2QWgDdjENPlcNUjIAX1UBbFXxUUgNYTEpQUYMPj0GPSEUQTMnMD0rK0oRXyDzP0TuZGLwUmgASUD3czQQVTQVTUELRFcZUVEGcFokU0U3QkQAUDImSkYBPT0kQDolLkUXSlUAaE=zXj4VX0EDPzItdjENPlcqbVgqZTb4cyABPUEEQjEASzIpTTE2Y0kqP1cYQTE2bjU0dTorUiAtSDQkYCIiL2g5QUYINWMFaVMYYlH3djkLK2UBMx8gbF0gLWczVkEnSGYPQUA0NDIRRkM2LT4ATkgORjgOR0UvUVc4SmcqbyX4VmgvZCcZdCMlQhsBYEEKLjMzYjDuc2gFMyMMXmb4TB8ZPiXqMTUMa10ITUAATTUkSCUkS1PwSUQnMyUjY14PYy=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SAYUDYoSkcZZT3xVSIMdkIsVUQAdj45YFgOUz4sSWonZD3xTSUYLkYnSlE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haVwLNDohZ0MNaVE3J2P3MGEhVUAQR1kkQiY1QDUzKyguKxstVD4vY1MlLlv3TBs0SlMHcz4GdUXuUhr1U1wPNWfqUUIDZmHqR0Eqc2UNLzItYl4xYz8ncjUib2nwNWcwTFIubF8GXlkqPlc0T0YwNSALa0g1RmkOUj8LcDUmaF0qXUL3LFYRcyYwQjQlX2ooQVbxY1coZiksP2kTLT4zQ1EyQ0ovYmPzYlr8OB8SZVctXWQ0blUVXVw0YS3MBiwSZVctYVQLYV4mcFf9Li=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yb17zL2LzPiMyQGbyb1IPL1H4cyMhb0=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xJzkpUFgxK1oDQEA5S18WUWISLiczUWIvQEgSJ2EYcWQlRTgrcTU0YCIzTDcsLEUvQSUJMSAtdjc0LSLvbk=2Y1v8ZiU0TW=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8b0IhX14oYT7yXjD3Z2UmSiIQMCcvOWAYbTPwczcUaWkHOVITKyYlbjg4MEQjQlrxR1IDcVMCOT4kLz78LzvvLzTwVWESMSQSMCElMDb8MDcPSickcx84UDIPYEQrcl8pbDT2b0UxVjIFZEnwajIkNSItXycFaTwPQFHzMGgJU2nxY2cvbEbyS2=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zbDD8YkUndVMPayUlZV0xOUUiMzUidGElZ2UlP1YYSj4STC=4RDk0ajMXJx8nQDEAQ2PyXST3NEoPXiT4X1wYM1wZSDQQaVg1KzcIK1YBdV0wX2n3VikpdmEYYzbvTmbzQGkvL2YOdkTqUFsEOV00T2QiMmDuNDgZcSYiQyEILUoAVlrzRzoyUkUXMmjvYjULMVnqJ1YXUGY0QVELaGgpdiH8SCPwTDvvRmk3VTEVZSItXTEuUTgRJ2IoYxsYQVYSL1EELF8jaV0TPjM4ZDn0bDMQM2oZY0csbVsUUmoxZWkvUTc0P2MqQ0oqbknxZVvwMzMCQC=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7KzIgbjMuYFUgalQoT1kmalEzcWIkQlwgYy3MBiwFT1UxclkiYUMNOi=vMyHvLi=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227;top:-802;width:2379;height:2379;mso-wrap-style:none;v-text-anchor:middle" type="_x0000_t75">
                  <v:imagedata r:id="rId11" o:detectmouseclick="t"/>
                  <v:stroke color="#3465a4" joinstyle="round" endcap="flat"/>
                  <w10:wrap type="none"/>
                </v:shape>
                <v:shape id="shape_0" stroked="f" o:allowincell="f" style="position:absolute;left:5227;top:-802;width:2379;height:2379;mso-wrap-style:none;v-text-anchor:middle" type="_x0000_t75">
                  <v:imagedata r:id="rId12" o:detectmouseclick="t"/>
                  <v:stroke color="#3465a4" joinstyle="round" endcap="flat"/>
                  <w10:wrap type="none"/>
                </v:shape>
                <v:shape id="shape_0" stroked="f" o:allowincell="f" style="position:absolute;left:5227;top:-802;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韶关市发展和改革局       韶关市司法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3"/>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60350</wp:posOffset>
                </wp:positionV>
                <wp:extent cx="5657850" cy="635"/>
                <wp:effectExtent l="635" t="5080" r="635" b="5080"/>
                <wp:wrapNone/>
                <wp:docPr id="5"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8</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黑体">
    <w:charset w:val="86"/>
    <w:family w:val="auto"/>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exact" w:line="360" w:before="0" w:after="0"/>
      <w:outlineLvl w:val="3"/>
    </w:pPr>
    <w:rPr>
      <w:rFonts w:ascii="Arial" w:hAnsi="Arial" w:eastAsia="宋体" w:cs="Arial"/>
      <w:b w:val="false"/>
      <w:sz w:val="24"/>
    </w:rPr>
  </w:style>
  <w:style w:type="paragraph" w:styleId="Heading5">
    <w:name w:val="Heading 5"/>
    <w:basedOn w:val="Normal"/>
    <w:next w:val="Normal"/>
    <w:qFormat/>
    <w:pPr>
      <w:keepNext w:val="true"/>
      <w:keepLines/>
      <w:numPr>
        <w:ilvl w:val="4"/>
        <w:numId w:val="1"/>
      </w:numPr>
      <w:spacing w:lineRule="exact" w:line="360" w:before="0" w:after="0"/>
      <w:ind w:firstLine="320"/>
      <w:outlineLvl w:val="4"/>
    </w:pPr>
    <w:rPr>
      <w:rFonts w:ascii="Times New Roman" w:hAnsi="Times New Roman" w:eastAsia="仿宋_GB2312" w:cs="Times New Roman"/>
      <w:b w:val="false"/>
      <w:sz w:val="28"/>
    </w:rPr>
  </w:style>
  <w:style w:type="character" w:styleId="Style9">
    <w:name w:val="默认段落字体"/>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
    <w:name w:val="默认段落字体 New New New New New New New New New New New New New New New New"/>
    <w:qFormat/>
    <w:rPr/>
  </w:style>
  <w:style w:type="character" w:styleId="New2">
    <w:name w:val="页码 New"/>
    <w:basedOn w:val="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1">
    <w:name w:val="默认段落字体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
    <w:qFormat/>
    <w:rPr>
      <w:color w:val="0000FF"/>
      <w:u w:val="single"/>
    </w:rPr>
  </w:style>
  <w:style w:type="character" w:styleId="NewNewNewNewNewNewNewNewNew">
    <w:name w:val="默认段落字体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1">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3">
    <w:name w:val="超链接 New"/>
    <w:basedOn w:val="New"/>
    <w:qFormat/>
    <w:rPr>
      <w:strike w:val="false"/>
      <w:dstrike w:val="false"/>
      <w:color w:val="333333"/>
      <w:u w:val="none"/>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文本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CharChar1Char">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4"/>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6">
    <w:name w:val="纯文本 New"/>
    <w:basedOn w:val="New4"/>
    <w:qFormat/>
    <w:pPr/>
    <w:rPr>
      <w:rFonts w:ascii="宋体" w:hAnsi="宋体" w:eastAsia="宋体" w:cs="Courier New"/>
      <w:sz w:val="21"/>
      <w:szCs w:val="21"/>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7">
    <w:name w:val="文本块 New"/>
    <w:basedOn w:val="New4"/>
    <w:qFormat/>
    <w:pPr>
      <w:spacing w:lineRule="exact" w:line="500"/>
      <w:ind w:left="105" w:right="-392" w:firstLine="560"/>
    </w:pPr>
    <w:rPr>
      <w:kern w:val="2"/>
      <w:sz w:val="28"/>
      <w:szCs w:val="20"/>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2"/>
    <w:qFormat/>
    <w:pPr>
      <w:widowControl/>
    </w:pPr>
    <w:rPr>
      <w:kern w:val="0"/>
      <w:szCs w:val="21"/>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1">
    <w:name w:val="正文文本 3 New"/>
    <w:basedOn w:val="New4"/>
    <w:qFormat/>
    <w:pPr>
      <w:jc w:val="right"/>
    </w:pPr>
    <w:rPr/>
  </w:style>
  <w:style w:type="paragraph" w:styleId="NewNewNewNewNewNew2">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3New2">
    <w:name w:val="正文文本缩进 3 New"/>
    <w:basedOn w:val="New4"/>
    <w:qFormat/>
    <w:pPr>
      <w:ind w:firstLine="840"/>
    </w:pPr>
    <w:rPr>
      <w:rFonts w:eastAsia="宋体"/>
      <w:sz w:val="28"/>
    </w:rPr>
  </w:style>
  <w:style w:type="paragraph" w:styleId="NewNew6">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8">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5">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2">
    <w:name w:val="正文文本缩进 2 New"/>
    <w:basedOn w:val="New4"/>
    <w:qFormat/>
    <w:pPr>
      <w:ind w:firstLine="560"/>
    </w:pPr>
    <w:rPr>
      <w:rFonts w:eastAsia="宋体"/>
      <w:sz w:val="2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9">
    <w:name w:val="正文文本缩进 New"/>
    <w:basedOn w:val="New4"/>
    <w:qFormat/>
    <w:pPr>
      <w:ind w:firstLine="442"/>
    </w:pPr>
    <w:rPr>
      <w:rFonts w:eastAsia="宋体"/>
      <w:b/>
      <w:bCs/>
      <w:sz w:val="44"/>
    </w:rPr>
  </w:style>
  <w:style w:type="paragraph" w:styleId="Char1">
    <w:name w:val="Char1"/>
    <w:basedOn w:val="New4"/>
    <w:qFormat/>
    <w:pPr/>
    <w:rPr>
      <w:rFonts w:eastAsia="仿宋_GB2312"/>
      <w:kern w:val="2"/>
      <w:sz w:val="24"/>
      <w:szCs w:val="24"/>
      <w:lang w:val="en-US" w:eastAsia="zh-CN" w:bidi="ar-SA"/>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10">
    <w:name w:val="正文文本 New"/>
    <w:basedOn w:val="New4"/>
    <w:qFormat/>
    <w:pPr>
      <w:jc w:val="center"/>
    </w:pPr>
    <w:rPr>
      <w:rFonts w:ascii="黑体" w:hAnsi="黑体" w:eastAsia="黑体"/>
      <w:b/>
      <w:bCs/>
      <w:sz w:val="36"/>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6">
    <w:name w:val="页脚 New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11">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2">
    <w:name w:val=" Char"/>
    <w:basedOn w:val="New4"/>
    <w:qFormat/>
    <w:pPr/>
    <w:rPr>
      <w:rFonts w:eastAsia="宋体"/>
      <w:sz w:val="21"/>
      <w:szCs w:val="21"/>
    </w:rPr>
  </w:style>
  <w:style w:type="paragraph" w:styleId="New12">
    <w:name w:val="日期 New"/>
    <w:basedOn w:val="New4"/>
    <w:next w:val="New4"/>
    <w:qFormat/>
    <w:pPr>
      <w:ind w:left="100" w:hanging="0"/>
    </w:pPr>
    <w:rPr>
      <w:rFonts w:ascii="仿宋_GB2312" w:hAnsi="仿宋_GB2312"/>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2-11T01: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